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女五男羊上树玩法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牧童欢笑一位女孩和五个男孩如何巧妙地攀登树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位女孩和五个男孩聚集在村边的一片树林里，他们决定进行一场真正的冒险——攀登树上。他们知道这并不是简单的事情，但他们也知道，只要团结协作，任何难题都可以解决。</w:t>
      </w:r>
      <w:r>
        <w:rPr>
          <w:sz w:val="32"/>
          <w:szCs w:val="32"/>
        </w:rPr>
        <w:t>&lt;/p&gt;&lt;p&gt;&lt;img src="/static-img/Ak_zQ1ZYb0V3vXqe2V_ozIvbNN1-8JDZ6pNTym_UPHiVsHB3b9v07weGn403m8uh.jpg"&gt;&lt;/p&gt;&lt;p&gt;</w:t>
      </w:r>
      <w:r>
        <w:rPr>
          <w:sz w:val="32"/>
          <w:szCs w:val="32"/>
        </w:rPr>
        <w:t>女孩名叫小红，她聪明而机智。她提出了一个计划：首先，要找到一棵枝茂叶密的大树；其次，要用绳子将树干固定好，让大家有稳固的依靠；再次，要分工合作，每个人各司其职，不要争吵或懒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们听了，小李、小王、老张、小赵、老刘和小周，都很兴奋地开始行动。他们找到了一个满是果实的大桃树，这棵树高大而结实，正适合他们的冒险活动。</w:t>
      </w:r>
      <w:r>
        <w:rPr>
          <w:sz w:val="32"/>
          <w:szCs w:val="32"/>
        </w:rPr>
        <w:t>&lt;/p&gt;&lt;p&gt;&lt;img src="/static-img/B5Gv4SAJjVSEv30kYfc3QIvbNN1-8JDZ6pNTym_UPHhV6x_pAMu59G76ehAWotlE7Z-AVxg2tjxZqiQOeZJDO059_zfIiqT6VUmaCNG6Qsv3-mphCzlZeCCVyOVGL4dDbjV1hXiKFJe_2i91aiFphguGGWlx_zRSzn1zfDmBaGeChkPvUYky7s0VrMUKXegL.jpg"&gt;&lt;/p&gt;&lt;p&gt;</w:t>
      </w:r>
      <w:r>
        <w:rPr>
          <w:sz w:val="32"/>
          <w:szCs w:val="32"/>
        </w:rPr>
        <w:t>接下来，他们开始准备工作。小红负责绑定安全绳，而其他五个男孩则负责搭建简易梯子。这需要精确计算每一步的高度，以及如何平衡重量，以免梯子塌下。经过几个小时的努力，他们终于完成了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西斜，他们开始向上攀登。一人拉着绳索作为引导线，一人负责调节安全网以防万一，还有一人携带降落伞作为紧急逃生装置。而剩下的两人则是担任“前锋”，探路指挥，确保整个队伍能够顺利通过复杂的地形和稠密的枝丫。</w:t>
      </w:r>
      <w:r>
        <w:rPr>
          <w:sz w:val="32"/>
          <w:szCs w:val="32"/>
        </w:rPr>
        <w:t>&lt;/p&gt;&lt;p&gt;&lt;img src="/static-img/o6VCydFhXZf6MUVN2U6bPovbNN1-8JDZ6pNTym_UPHhV6x_pAMu59G76ehAWotlE7Z-AVxg2tjxZqiQOeZJDO059_zfIiqT6VUmaCNG6Qsv3-mphCzlZeCCVyOVGL4dDbjV1hXiKFJe_2i91aiFphguGGWlx_zRSzn1zfDmBaGeChkPvUYky7s0VrMUKXegL.jpg"&gt;&lt;/p&gt;&lt;p&gt;</w:t>
      </w:r>
      <w:r>
        <w:rPr>
          <w:sz w:val="32"/>
          <w:szCs w:val="32"/>
        </w:rPr>
        <w:t>整个过程中，没有一个人曾因为害怕而退缩，也没有一次意外发生，因为每个人都明白，这样的冒险不仅需要勇气，更需要策略与团队精神。在空旷的大地上，那些孩子们就像猎豹一般敏捷地穿梭于绿色的世界之间，无畏无惧，用尽全力去追求那个似乎遥不可及的小天国——那棵最高处果实最丰富的大桃子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即将落山的时候，那六个孩子终于站在了那最高处的一个巨大的枝头上，那里的桃子如同金色的小太阳，在晚霞中闪烁着耀眼夺目的光芒。这一切都是为了这一刻，而这一刻，是所有辛勤付出的结果也是对梦想实现的一种证明。</w:t>
      </w:r>
      <w:r>
        <w:rPr>
          <w:sz w:val="32"/>
          <w:szCs w:val="32"/>
        </w:rPr>
        <w:t>&lt;/p&gt;&lt;p&gt;&lt;img src="/static-img/_DFajDr2ZoNJASxMY7JyaIvbNN1-8JDZ6pNTym_UPHhV6x_pAMu59G76ehAWotlE7Z-AVxg2tjxZqiQOeZJDO059_zfIiqT6VUmaCNG6Qsv3-mphCzlZeCCVyOVGL4dDbjV1hXiKFJe_2i91aiFphguGGWlx_zRSzn1zfDmBaGeChkPvUYky7s0VrMUKXegL.jpg"&gt;&lt;/p&gt;&lt;p&gt;</w:t>
      </w:r>
      <w:r>
        <w:rPr>
          <w:sz w:val="32"/>
          <w:szCs w:val="32"/>
        </w:rPr>
        <w:t>回程时，小红对大家说：“我们之所以能成功，是因为我们的合作与信任。”那些男孩子点头称是，并且互相拥抱庆祝。那一天，虽然只是几小时，却成为了他们童年生活中的宝贵记忆，也为以后的人生增添了一份宝贵的心理素质——面对困难时不要退缩，用智慧与勇气去征服挑战！</w:t>
      </w:r>
      <w:r>
        <w:rPr>
          <w:sz w:val="32"/>
          <w:szCs w:val="32"/>
        </w:rPr>
        <w:t>&lt;/p&gt;&lt;p&gt;&lt;a href = "/doc/931837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牧童欢笑一位女孩和五个男孩如何巧妙地攀登树上</w:t>
      </w:r>
      <w:r>
        <w:rPr>
          <w:sz w:val="32"/>
          <w:szCs w:val="32"/>
        </w:rPr>
        <w:t>.doc" rel="alternate" download="931837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牧童欢笑一位女孩和五个男孩如何巧妙地攀登树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